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600200" cy="45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5400"/>
                          <a:chOff x="0" y="0"/>
                          <a:chExt cx="16002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押上 ・ 熟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新規　　２．継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2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126pt;height:35.85pt" coordorigin="7200,-180" coordsize="2520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-180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押上 ・ 熟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新規　　２．継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181" to="9554,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様式第１号</w: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firstLine="1400"/>
        <w:rPr>
          <w:sz w:val="28"/>
          <w:szCs w:val="28"/>
        </w:rPr>
      </w:pPr>
      <w:r>
        <w:rPr>
          <w:sz w:val="28"/>
          <w:szCs w:val="28"/>
        </w:rPr>
        <w:t>さくら市放課後児童健全育成事業（学童保育）入所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　　―　　　　　　　　　　）</w:t>
      </w:r>
    </w:p>
    <w:p>
      <w:pPr>
        <w:pStyle w:val="Normal"/>
        <w:rPr/>
      </w:pPr>
      <w:r>
        <w:rPr>
          <w:b/>
          <w:sz w:val="24"/>
          <w:u w:val="double"/>
        </w:rPr>
        <w:t>　</w:t>
      </w:r>
      <w:r>
        <w:rPr>
          <w:b/>
          <w:sz w:val="32"/>
          <w:szCs w:val="32"/>
          <w:u w:val="double"/>
        </w:rPr>
        <w:t>　押上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・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熟田　</w:t>
      </w:r>
      <w:r>
        <w:rPr>
          <w:b/>
          <w:sz w:val="24"/>
          <w:u w:val="double"/>
        </w:rPr>
        <w:t>小学童保育会</w:t>
      </w:r>
      <w:r>
        <w:rPr>
          <w:sz w:val="24"/>
        </w:rPr>
        <w:t>への入所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学童保育会の事故について、貴会には一切ご迷惑をおかけいたしません。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3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現学校・現学年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（両親の勤務先・電話番号など</w:t>
            </w:r>
            <w:r>
              <w:rPr>
                <w:spacing w:val="12"/>
                <w:w w:val="74"/>
                <w:kern w:val="0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</w:t>
            </w:r>
            <w:r>
              <w:rPr>
                <w:spacing w:val="4"/>
                <w:w w:val="52"/>
                <w:kern w:val="0"/>
                <w:szCs w:val="21"/>
              </w:rPr>
              <w:t>成</w:t>
            </w:r>
            <w:r>
              <w:rPr>
                <w:szCs w:val="21"/>
              </w:rPr>
              <w:t>　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０００円増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午後６時３０分～午後７時まで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8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pStyle w:val="Normal"/>
        <w:ind w:left="-639" w:right="-850" w:hanging="211"/>
        <w:rPr>
          <w:b/>
          <w:b/>
          <w:bCs/>
          <w:szCs w:val="21"/>
          <w:u w:val="wave"/>
        </w:rPr>
      </w:pPr>
      <w:bookmarkStart w:id="0" w:name="_Hlk22913796"/>
      <w:bookmarkEnd w:id="0"/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  <w:u w:val="wave"/>
        </w:rPr>
        <w:t>延長保育③（午後６時３０分～午後７時）「１．利用する」に○をつけた場合、延長保育料が、午後６時３０分から午後７時まで一律３００円（別途）かかります。</w:t>
      </w:r>
    </w:p>
    <w:p>
      <w:pPr>
        <w:pStyle w:val="Normal"/>
        <w:ind w:left="-850" w:right="-567" w:hanging="0"/>
        <w:rPr>
          <w:b/>
          <w:b/>
          <w:bCs/>
          <w:spacing w:val="131"/>
          <w:kern w:val="0"/>
          <w:szCs w:val="21"/>
          <w:u w:val="wave"/>
          <w:lang w:val="en-US" w:eastAsia="en-US"/>
        </w:rPr>
      </w:pPr>
      <w:r>
        <w:rPr>
          <w:b/>
          <w:bCs/>
          <w:spacing w:val="131"/>
          <w:kern w:val="0"/>
          <w:szCs w:val="21"/>
          <w:u w:val="wave"/>
          <w:lang w:val="en-US" w:eastAsia="en-US"/>
        </w:rPr>
      </w:r>
      <w:bookmarkStart w:id="1" w:name="_Hlk22913796"/>
      <w:bookmarkStart w:id="2" w:name="_Hlk2291379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97155</wp:posOffset>
                </wp:positionV>
                <wp:extent cx="6647815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入所させたい理由</w:t>
                            </w:r>
                            <w:r>
                              <w:rPr/>
                              <w:t>　　《該当する番号を○で囲む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１　夫婦共働きの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２　母子家庭で母就労の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３　父子家庭で父就労の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４　家族全員で働いているため、家に児童を監護するものが居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firstLine="210"/>
                              <w:rPr/>
                            </w:pPr>
                            <w:r>
                              <w:rPr/>
                              <w:t>５　その他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４に該当しない場合、具体的に記入してください。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1595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22.2pt;mso-wrap-distance-left:9.05pt;mso-wrap-distance-right:9.05pt;mso-wrap-distance-top:0pt;mso-wrap-distance-bottom:0pt;margin-top:7.65pt;mso-position-vertical-relative:text;margin-left:-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入所させたい理由</w:t>
                      </w:r>
                      <w:r>
                        <w:rPr/>
                        <w:t>　　《該当する番号を○で囲む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１　夫婦共働きの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２　母子家庭で母就労の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３　父子家庭で父就労の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４　家族全員で働いているため、家に児童を監護するものが居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firstLine="210"/>
                        <w:rPr/>
                      </w:pPr>
                      <w:r>
                        <w:rPr/>
                        <w:t>５　その他（</w:t>
                      </w:r>
                      <w:r>
                        <w:rPr/>
                        <w:t>1</w:t>
                      </w:r>
                      <w:r>
                        <w:rPr/>
                        <w:t>～４に該当しない場合、具体的に記入してください。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5141595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仲根 信行</cp:lastModifiedBy>
  <cp:lastPrinted>2019-10-25T16:37:00Z</cp:lastPrinted>
  <dcterms:modified xsi:type="dcterms:W3CDTF">2022-10-25T04:23:00Z</dcterms:modified>
  <cp:revision>37</cp:revision>
  <dc:subject/>
  <dc:title>さくら市学童保育会入会申込書</dc:title>
</cp:coreProperties>
</file>