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position w:val="-4"/>
          <w:sz w:val="28"/>
          <w:szCs w:val="28"/>
        </w:rPr>
        <w:t>さくら市社会福祉協議会嘱託職員希望履歴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7"/>
        <w:gridCol w:w="428"/>
        <w:gridCol w:w="856"/>
        <w:gridCol w:w="425"/>
        <w:gridCol w:w="854"/>
        <w:gridCol w:w="709"/>
        <w:gridCol w:w="567"/>
        <w:gridCol w:w="425"/>
        <w:gridCol w:w="1017"/>
        <w:gridCol w:w="675"/>
        <w:gridCol w:w="283"/>
        <w:gridCol w:w="170"/>
        <w:gridCol w:w="222"/>
        <w:gridCol w:w="326"/>
        <w:gridCol w:w="1027"/>
        <w:gridCol w:w="1361"/>
        <w:gridCol w:w="305"/>
      </w:tblGrid>
      <w:tr>
        <w:trPr>
          <w:trHeight w:val="345" w:hRule="atLeast"/>
        </w:trPr>
        <w:tc>
          <w:tcPr>
            <w:tcW w:w="7329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（福祉活動推進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trike/>
                <w:spacing w:val="10"/>
                <w:kern w:val="0"/>
                <w:position w:val="-4"/>
                <w:sz w:val="24"/>
                <w:szCs w:val="24"/>
              </w:rPr>
              <w:t>・就労支援員・相談支援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329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pacing w:val="10"/>
                <w:kern w:val="0"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10"/>
                <w:kern w:val="0"/>
                <w:sz w:val="10"/>
                <w:szCs w:val="1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性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男</w:t>
            </w:r>
          </w:p>
        </w:tc>
        <w:tc>
          <w:tcPr>
            <w:tcW w:w="27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写真をはる位置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997" w:type="dxa"/>
            <w:gridSpan w:val="6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別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女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×3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程度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提出３か月以内に写し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半身正面脱帽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5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Ｓ　Ｈ　　　年　　　月　　　日生　年齢 　　歳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3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電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携帯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　本人の健康状態等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最終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学部学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卒業又は中退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学部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科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卒業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106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中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資格・免許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  <w:lang w:eastAsia="zh-TW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考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　　　　　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年　　　月　　　日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部課名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</w:rPr>
              <w:t>地番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間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退職理由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職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歴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志望の動　機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記のとおり相違ありません。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令和　　　年　　　月　　　日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　　　　　　　　　　　　　　　　氏名（自署）　　　　　　　　　　　　　　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※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「応募書類は返却しません。３ヶ月保管したのちに破棄します」</w:t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user3</dc:creator>
  <dc:description/>
  <cp:keywords/>
  <dc:language>en-US</dc:language>
  <cp:lastModifiedBy>信行 仲根</cp:lastModifiedBy>
  <cp:lastPrinted>2019-09-26T11:18:00Z</cp:lastPrinted>
  <dcterms:modified xsi:type="dcterms:W3CDTF">2024-12-24T07:57:00Z</dcterms:modified>
  <cp:revision>8</cp:revision>
  <dc:subject/>
  <dc:title>嘱託職員希望履歴書</dc:title>
</cp:coreProperties>
</file>