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pt;margin-top: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1217295" cy="17907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1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9pt" to="377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112395</wp:posOffset>
                </wp:positionV>
                <wp:extent cx="45974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8.85pt;width:36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116840</wp:posOffset>
                </wp:positionV>
                <wp:extent cx="1609090" cy="464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押上 ・ 熟田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新規　　２．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5pt;mso-wrap-distance-left:9.05pt;mso-wrap-distance-right:9.05pt;mso-wrap-distance-top:0pt;mso-wrap-distance-bottom:0pt;margin-top:-9.2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押上 ・ 熟田</w:t>
                      </w: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新規　　２．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20"/>
                          <w:kern w:val="0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-4445</wp:posOffset>
                </wp:positionV>
                <wp:extent cx="1762125" cy="523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籍する学校名いずれかを○でかこ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1.2pt;mso-wrap-distance-left:9.05pt;mso-wrap-distance-right:9.05pt;mso-wrap-distance-top:0pt;mso-wrap-distance-bottom:0pt;margin-top:-0.35pt;mso-position-vertical-relative:text;margin-left:1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籍する学校名いずれかを○でかこ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47625</wp:posOffset>
                </wp:positionV>
                <wp:extent cx="1696085" cy="2592705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960" cy="25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.75pt" to="197.4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さくら市放課後児童健全育成事業（放課後児童クラブ）入所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氏家　○○○―△△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鈴木　一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６８１　－　○○○○</w:t>
      </w:r>
      <w:r>
        <w:rPr>
          <w:b/>
          <w:i/>
          <w:sz w:val="24"/>
        </w:rPr>
        <w:t>　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30480</wp:posOffset>
                </wp:positionV>
                <wp:extent cx="70104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2.4pt;width:55.1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u w:val="double"/>
        </w:rPr>
        <w:t>　</w:t>
      </w:r>
      <w:r>
        <w:rPr>
          <w:b/>
          <w:sz w:val="32"/>
          <w:szCs w:val="32"/>
          <w:u w:val="double"/>
        </w:rPr>
        <w:t>　押上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・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熟田　　</w:t>
      </w:r>
      <w:r>
        <w:rPr>
          <w:b/>
          <w:sz w:val="24"/>
          <w:u w:val="double"/>
        </w:rPr>
        <w:t>小放課後児童クラブ</w:t>
      </w:r>
      <w:r>
        <w:rPr>
          <w:sz w:val="24"/>
        </w:rPr>
        <w:t>への入所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放課後児童クラブの事故について、貴会には一切ご迷惑をおかけいたしません。　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現学校・現学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74"/>
                <w:kern w:val="0"/>
                <w:szCs w:val="21"/>
              </w:rPr>
              <w:t>（両親の勤務先・電話番号など</w:t>
            </w:r>
            <w:r>
              <w:rPr>
                <w:spacing w:val="-1"/>
                <w:w w:val="74"/>
                <w:kern w:val="0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i/>
                      <w:szCs w:val="21"/>
                    </w:rPr>
                    <w:t>鈴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i/>
                      <w:szCs w:val="21"/>
                    </w:rPr>
                    <w:t>桜子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〇・〇・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240</wp:posOffset>
                      </wp:positionV>
                      <wp:extent cx="151130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-1.2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保育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131"/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pacing w:val="131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484630</wp:posOffset>
                      </wp:positionV>
                      <wp:extent cx="114300" cy="228600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116.9pt" to="-0.3pt,13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2275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35.65pt" to="26.75pt,1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151130" cy="2082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0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６８２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正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3970</wp:posOffset>
                      </wp:positionV>
                      <wp:extent cx="151130" cy="2082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1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商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48285</wp:posOffset>
                      </wp:positionV>
                      <wp:extent cx="1837690" cy="120459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に就労の場合は、就労証明書、その他、未成年でも学業以外の方は、自営等申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4.85pt;mso-wrap-distance-left:9.05pt;mso-wrap-distance-right:9.05pt;mso-wrap-distance-top:0pt;mso-wrap-distance-bottom:0pt;margin-top:19.55pt;mso-position-vertical-relative:text;margin-left:1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に就労の場合は、就労証明書、その他、未成年でも学業以外の方は、自営等申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６７６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05</wp:posOffset>
                      </wp:positionV>
                      <wp:extent cx="151130" cy="2082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1.1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保育園　年少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松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祖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151130" cy="2082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151130" cy="2082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4775</wp:posOffset>
                      </wp:positionV>
                      <wp:extent cx="228600" cy="6858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4pt;margin-top:8.2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農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孝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祖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障害あ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信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6210</wp:posOffset>
                      </wp:positionV>
                      <wp:extent cx="1380490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の方を全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2.3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の方を全員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叔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販売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６８２－０００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，０００円増額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30</wp:posOffset>
                      </wp:positionV>
                      <wp:extent cx="151130" cy="20828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0.9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3990</wp:posOffset>
                      </wp:positionV>
                      <wp:extent cx="1083945" cy="1220470"/>
                      <wp:effectExtent l="635" t="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396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7pt" to="107.25pt,109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午後６時３０分～午後７時３０分まで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0</wp:posOffset>
                      </wp:positionV>
                      <wp:extent cx="151130" cy="2082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</wp:posOffset>
                      </wp:positionV>
                      <wp:extent cx="151130" cy="2082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0.9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0495</wp:posOffset>
                      </wp:positionV>
                      <wp:extent cx="1244600" cy="1465580"/>
                      <wp:effectExtent l="0" t="0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4520" cy="146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1.85pt" to="116.6pt,12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113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利用する理由</w:t>
            </w:r>
            <w:r>
              <w:rPr/>
              <w:t>　《該当する番号を○で囲む》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</wp:posOffset>
                      </wp:positionV>
                      <wp:extent cx="151130" cy="2082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0.7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就労しているため、昼間家庭に保護者（祖父母等含む。）がいない。</w:t>
            </w:r>
          </w:p>
          <w:p>
            <w:pPr>
              <w:pStyle w:val="Normal"/>
              <w:spacing w:lineRule="exact" w:line="300"/>
              <w:ind w:firstLine="21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165100</wp:posOffset>
                      </wp:positionV>
                      <wp:extent cx="2113915" cy="74358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午後６時３０分以降、延長保育を利用する方は延長保育料（別途）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58.55pt;mso-wrap-distance-left:9.05pt;mso-wrap-distance-right:9.05pt;mso-wrap-distance-top:0pt;mso-wrap-distance-bottom:0pt;margin-top:13pt;mso-position-vertical-relative:text;margin-left:36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午後６時３０分以降、延長保育を利用する方は延長保育料（別途）が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２　保護者が長期療養（産前産後含む）のため、昼間児童の世話ができ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３　その他（１～２に該当しない場合）※具体的に記入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/>
              </w:rPr>
              <w:drawing>
                <wp:inline distT="0" distB="0" distL="0" distR="0">
                  <wp:extent cx="5153025" cy="24765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639" w:right="-850" w:hanging="211"/>
        <w:rPr>
          <w:b/>
          <w:b/>
          <w:bCs/>
          <w:szCs w:val="21"/>
          <w:u w:val="wave"/>
        </w:rPr>
      </w:pPr>
      <w:bookmarkStart w:id="0" w:name="_Hlk22913796"/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  <w:u w:val="wave"/>
        </w:rPr>
        <w:t>延長保育③（午後６時３０分～午後７時３０分まで）「１．利用する」に○をつけた場合、延長利用料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155</wp:posOffset>
                </wp:positionH>
                <wp:positionV relativeFrom="paragraph">
                  <wp:posOffset>226695</wp:posOffset>
                </wp:positionV>
                <wp:extent cx="2135505" cy="6946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土曜日利用は就労の場合に限り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利用料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加算されますので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54.7pt;mso-wrap-distance-left:9.05pt;mso-wrap-distance-right:9.05pt;mso-wrap-distance-top:0pt;mso-wrap-distance-bottom:0pt;margin-top:17.85pt;mso-position-vertical-relative:text;margin-left:3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土曜日利用は就労の場合に限ります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利用料が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円加算されますので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0" w:right="-850" w:hanging="0"/>
        <w:rPr/>
      </w:pPr>
      <w:bookmarkStart w:id="1" w:name="_Hlk22913796"/>
      <w:r>
        <w:rPr>
          <w:b/>
          <w:bCs/>
          <w:szCs w:val="21"/>
          <w:u w:val="wave"/>
        </w:rPr>
        <w:t>午後６時３０分から３０分ごとに３００円（別途）かかります。</w:t>
      </w:r>
      <w:bookmarkEnd w:id="1"/>
    </w:p>
    <w:sectPr>
      <w:type w:val="continuous"/>
      <w:pgSz w:w="11906" w:h="16838"/>
      <w:pgMar w:left="1701" w:right="1418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nojiri</cp:lastModifiedBy>
  <cp:lastPrinted>2019-10-28T11:44:00Z</cp:lastPrinted>
  <dcterms:modified xsi:type="dcterms:W3CDTF">2025-09-17T07:35:00Z</dcterms:modified>
  <cp:revision>48</cp:revision>
  <dc:subject/>
  <dc:title>さくら市学童保育会入会申込書</dc:title>
</cp:coreProperties>
</file>