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８年度放課後児童クラブ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８年度における放課後児童健全育成事業（放課後児童クラブ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放課後児童クラブを利用する際に心配なこと（障がいや疾病等）や、指導員に知ってほしいことを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放課後児童クラブをいつから希望しますか。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令和８年４月１日（水）春休み期間中から利用する。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７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放課後児童クラブ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放課後児童クラブ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nojiri</cp:lastModifiedBy>
  <cp:lastPrinted>2023-09-16T14:48:00Z</cp:lastPrinted>
  <dcterms:modified xsi:type="dcterms:W3CDTF">2025-09-17T07:42:00Z</dcterms:modified>
  <cp:revision>24</cp:revision>
  <dc:subject/>
  <dc:title>平成　　年度学童保育申告書</dc:title>
</cp:coreProperties>
</file>