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学校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児童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学校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児童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８年度放課後児童クラブ自主申告書</w:t>
      </w:r>
    </w:p>
    <w:p>
      <w:pPr>
        <w:pStyle w:val="Normal"/>
        <w:rPr>
          <w:sz w:val="24"/>
        </w:rPr>
      </w:pPr>
      <w:r>
        <w:rPr>
          <w:sz w:val="24"/>
        </w:rPr>
        <w:t>　この申告書は、令和８年度における放課後児童健全育成事業（放課後児童クラブ）の自主申告書となっておりますので正確にお答え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放課後児童クラブを利用する際に心配なこと（障がいや疾病等）や、指導員に知ってほしいことをなんでも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（お子様を安全に預かりするために必要なもので、この欄に記入があったことを理由にお断</w:t>
      </w:r>
    </w:p>
    <w:p>
      <w:pPr>
        <w:pStyle w:val="Normal"/>
        <w:rPr>
          <w:sz w:val="24"/>
        </w:rPr>
      </w:pPr>
      <w:r>
        <w:rPr>
          <w:sz w:val="24"/>
        </w:rPr>
        <w:t>　りすることはありませんが、入所前にお話合いの機会を設けさせていただく場合が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該当する数字を○で囲んでください。（以後同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障がいあるいは疾病がある。（各称等その状況を詳細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特に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保護者等の出勤時間及び帰宅時間を記入してください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放課後児童クラブをいつから希望しますか。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令和８年４月１日（水）春休み期間中から利用する。</w:t>
      </w:r>
    </w:p>
    <w:p>
      <w:pPr>
        <w:pStyle w:val="Normal"/>
        <w:ind w:firstLine="720"/>
        <w:rPr/>
      </w:pPr>
      <w:r>
        <w:rPr>
          <w:sz w:val="24"/>
        </w:rPr>
        <w:t>２　新年度始業日より利用する。（令和８年度　新２年生以上選択可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入学式翌日より利用する。（新１年生のみ選択可）</w:t>
      </w:r>
    </w:p>
    <w:p>
      <w:pPr>
        <w:pStyle w:val="Normal"/>
        <w:ind w:firstLine="720"/>
        <w:rPr/>
      </w:pPr>
      <w:r>
        <w:rPr>
          <w:sz w:val="24"/>
        </w:rPr>
        <w:t>４　その他　　令和　　　年　　月　　日（　　）より利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新１年生の保護者のみお聞きします。入学式当日放課後児童クラブを利用いたします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放課後児童クラブを　　　１　利用する　　　　２　利用しない</w:t>
      </w:r>
      <w:r>
        <w:rPr>
          <w:sz w:val="24"/>
        </w:rPr>
        <w:t>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以上のとおり回答（自主申告）いたします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令和　　　年　　月　　日</w:t>
      </w:r>
    </w:p>
    <w:p>
      <w:pPr>
        <w:pStyle w:val="Normal"/>
        <w:ind w:left="1920" w:hanging="1920"/>
        <w:jc w:val="left"/>
        <w:rPr>
          <w:sz w:val="24"/>
          <w:u w:val="doub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uble"/>
        </w:rPr>
        <w:t>保護者名　　　　　　　　　　　　　</w:t>
      </w:r>
    </w:p>
    <w:p>
      <w:pPr>
        <w:pStyle w:val="Normal"/>
        <w:ind w:left="1920" w:hanging="192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（自宅☎）　　　　　　　　　　</w:t>
      </w:r>
    </w:p>
    <w:p>
      <w:pPr>
        <w:pStyle w:val="Normal"/>
        <w:ind w:left="1680"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3120"/>
        <w:rPr/>
      </w:pPr>
      <w:r>
        <w:rPr>
          <w:sz w:val="24"/>
          <w:u w:val="single"/>
        </w:rPr>
        <w:t>携帯☎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5:00Z</dcterms:created>
  <dc:creator>Owner</dc:creator>
  <dc:description/>
  <cp:keywords/>
  <dc:language>en-US</dc:language>
  <cp:lastModifiedBy>nojiri</cp:lastModifiedBy>
  <cp:lastPrinted>2023-09-16T14:48:00Z</cp:lastPrinted>
  <dcterms:modified xsi:type="dcterms:W3CDTF">2025-09-17T07:45:00Z</dcterms:modified>
  <cp:revision>25</cp:revision>
  <dc:subject/>
  <dc:title>平成　　年度学童保育申告書</dc:title>
</cp:coreProperties>
</file>